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nszaki hangversenyére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17. január 25-én, szerdán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 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eformátus Gimnázium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  <w:lang w:val="en-US" w:eastAsia="en-US"/>
        </w:rPr>
      </w:pPr>
      <w:r>
        <w:rPr>
          <w:b/>
          <w:spacing w:val="1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Codeluppi Livio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 kece lányo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edegi Dór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sót főzte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orosnyay Joel Táltos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n kis kertet kertelte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Végh Boldizsár Sándor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ll a pelyhe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eberling Hann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Akváriu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osteleczky Áron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arcassi: Allegrett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Kincső Iringó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A Dan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uszpán Lénár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ll a pelyhe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udavári Bendegúz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2. etűd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rettner Benedek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: Allegrett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deon Gyöngyi Boglárk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.Koshkin: Snowflake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Ajándok Bar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arcassi: Allegrett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adó Zétény Levent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.S: Téli mes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ngeliczki Ádám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Tárrega : Lágrim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Lehel Zsombor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Tárrega: Etű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úti Kristóf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: Allegrett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 Szabolcs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zil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ohány Barnabás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Gomez: Roman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ácz Bálint Kev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.Mozart: Menüet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entgyörgyváry Botond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: Prest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iró Szilár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nido: Argentin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ayer Levent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Kiskuti Adrián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őcze Andor Ivá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Brahms: V. magyar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ok: Csehily József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Domokos Lehel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nsolas" w:hAnsi="Consolas" w:cs="Calibri"/>
      <w:sz w:val="21"/>
      <w:szCs w:val="21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02:00Z</dcterms:created>
  <dc:creator>Kéri Gerzson</dc:creator>
  <dc:description/>
  <cp:keywords/>
  <dc:language>en-US</dc:language>
  <cp:lastModifiedBy>domokoslehel</cp:lastModifiedBy>
  <cp:lastPrinted>2010-11-23T21:42:00Z</cp:lastPrinted>
  <dcterms:modified xsi:type="dcterms:W3CDTF">2017-01-15T18:08:00Z</dcterms:modified>
  <cp:revision>23</cp:revision>
  <dc:subject/>
  <dc:title>Szeretettel meghívjuk Önt és kedves családját</dc:title>
</cp:coreProperties>
</file>